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Golub-Dobrzyń, dnia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</w:t>
      </w:r>
      <w:r>
        <w:rPr>
          <w:rFonts w:cs="Times New Roman" w:ascii="Times New Roman" w:hAnsi="Times New Roman"/>
        </w:rPr>
        <w:t>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r tel. komórkowego do kontaktu S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</w:t>
      </w:r>
    </w:p>
    <w:p>
      <w:pPr>
        <w:pStyle w:val="Normal"/>
        <w:ind w:left="5103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Policji </w:t>
      </w:r>
    </w:p>
    <w:p>
      <w:pPr>
        <w:pStyle w:val="Normal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Golubiu-Dobrzy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POTRZEBY SKORZYSTANIA Z BEZPŁATNEJ POMOC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ŁUMACZA JĘZYKA MIGOWEGO (PJM, SJM, SKOG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sz w:val="20"/>
          <w:szCs w:val="20"/>
        </w:rPr>
        <w:t>(proszę określić rodzaj sprawy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proszę podać proponowany termin wizyty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w Komendzie Powiatowej Policji w Golubiu-Dobrzyniu  niezbędna będzie pomoc tłumacza języka mig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komunikacji:</w:t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wstawić znak X w odpowiednie po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stawa prawna - ustawa z dnia 19 sierpnia 2011 r. o języku migowym i innych środkach komunikowania się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z. U. Nr 209, poz. 1243)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2:00Z</dcterms:created>
  <dc:creator>helpdesk</dc:creator>
  <dc:description/>
  <dc:language>en-US</dc:language>
  <cp:lastModifiedBy>Piotr Pawlaczyk</cp:lastModifiedBy>
  <cp:lastPrinted>2014-09-24T13:16:00Z</cp:lastPrinted>
  <dcterms:modified xsi:type="dcterms:W3CDTF">2014-09-24T11:16:00Z</dcterms:modified>
  <cp:revision>4</cp:revision>
  <dc:subject/>
  <dc:title/>
</cp:coreProperties>
</file>