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Powiatowej  Policji                                 w Golubiu-Dobrzyn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Wojewódzkiej Policji                           w Bydgoszczy, Oddziale Prewencji Policji w Bydgoszczy i Samodzielnym Pododdziale Kontrterrorystycznym Policji w Bydgoszcz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 Golubiu-Dobrzyniu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Piłsudskiego 19, 87-400 Golub-Dobrzy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iłsudskiego 19, 87-400 Golub-Dobrzyń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golub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 Policji w Golubiu-Dobrzyni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golub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2:00Z</dcterms:created>
  <dc:creator>Monika Fidler</dc:creator>
  <dc:description/>
  <cp:keywords/>
  <dc:language>en-US</dc:language>
  <cp:lastModifiedBy>563854</cp:lastModifiedBy>
  <cp:lastPrinted>2024-12-12T10:02:00Z</cp:lastPrinted>
  <dcterms:modified xsi:type="dcterms:W3CDTF">2024-12-20T14:0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