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ENDANT POWIATOWY POLICJ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W   GOLUBIU-DOBRZYNI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CYZJA   NR 34 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ENDANTA  POWIATOWEGO  POLICJI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 GOLUBIU-DOBRZYNIU</w:t>
      </w:r>
    </w:p>
    <w:p>
      <w:pPr>
        <w:pStyle w:val="Normal"/>
        <w:jc w:val="center"/>
        <w:rPr>
          <w:rFonts w:ascii="Times New Roman" w:hAnsi="Times New Roman" w:eastAsia="NSimSu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 dnia 23 grudnia 2024 roku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b/>
          <w:b/>
          <w:bCs/>
          <w:sz w:val="20"/>
          <w:szCs w:val="20"/>
        </w:rPr>
      </w:pPr>
      <w:r>
        <w:rPr>
          <w:rFonts w:eastAsia="NSimSu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b/>
          <w:bCs/>
          <w:sz w:val="20"/>
          <w:szCs w:val="20"/>
        </w:rPr>
        <w:t>w sprawie: wprowadzenia zewnętrznej Procedury dokonywania  zgłoszeń naruszenia prawa i podejmowania działań następczych w Komendzie Powiatowej Policji w Golubiu-Dobrzyniu.</w:t>
      </w:r>
    </w:p>
    <w:p>
      <w:pPr>
        <w:pStyle w:val="Normal"/>
        <w:spacing w:lineRule="auto" w:line="276" w:before="0" w:after="0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  <w:t xml:space="preserve">Na podstawie § 6 Zarządzenia nr 17 Komendanta Głównego Policji  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>w sprawie metod i form wykonywania w Policji zadań w zakresie legislacji, pomocy prawnej i informacji prawnej</w:t>
      </w:r>
      <w:r>
        <w:rPr>
          <w:rFonts w:eastAsia="NSimSu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NSimSun" w:cs="Times New Roman" w:ascii="Times New Roman" w:hAnsi="Times New Roman"/>
          <w:sz w:val="20"/>
          <w:szCs w:val="20"/>
        </w:rPr>
        <w:t xml:space="preserve">(Dz. Urz. KGP z 2014 r. poz. 38 ze zm.), a także art. 33 Ustawy z dnia 14 czerwca 2024 r. </w:t>
      </w:r>
      <w:r>
        <w:rPr>
          <w:rFonts w:eastAsia="NSimSun" w:cs="Times New Roman" w:ascii="Times New Roman" w:hAnsi="Times New Roman"/>
          <w:i/>
          <w:iCs/>
          <w:sz w:val="20"/>
          <w:szCs w:val="20"/>
        </w:rPr>
        <w:t>o ochronie sygnalistów</w:t>
      </w:r>
      <w:r>
        <w:rPr>
          <w:rFonts w:eastAsia="NSimSun" w:cs="Times New Roman" w:ascii="Times New Roman" w:hAnsi="Times New Roman"/>
          <w:iCs/>
          <w:sz w:val="20"/>
          <w:szCs w:val="20"/>
        </w:rPr>
        <w:t xml:space="preserve"> (Dz. U. z 2024 r. poz. 928)</w:t>
      </w:r>
      <w:r>
        <w:rPr>
          <w:rFonts w:eastAsia="NSimSun" w:cs="Times New Roman" w:ascii="Times New Roman" w:hAnsi="Times New Roman"/>
          <w:sz w:val="20"/>
          <w:szCs w:val="20"/>
        </w:rPr>
        <w:t xml:space="preserve"> postanawiam, co następuje</w:t>
      </w:r>
      <w:r>
        <w:rPr>
          <w:rFonts w:eastAsia="NSimSun" w:cs="Times New Roman" w:ascii="Times New Roman" w:hAnsi="Times New Roman"/>
          <w:color w:val="0070C0"/>
          <w:sz w:val="20"/>
          <w:szCs w:val="20"/>
        </w:rPr>
        <w:t>: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280" w:after="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celu określenia szczegółowych zasad i trybu dokonywania zgłoszeń naruszenia prawa i podejmowania działań następczych, ukształtowania efektywnego i jednolitego systemu informowania o naruszeniach prawa w Komendzie Powiatowej Policji w Golubiu-Dobrzyniu </w:t>
      </w:r>
      <w:r>
        <w:rPr>
          <w:b/>
          <w:bCs/>
          <w:sz w:val="20"/>
          <w:szCs w:val="20"/>
        </w:rPr>
        <w:t>ustanawiam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„Procedurę przyjmowania zgłoszeń zewnętrznych oraz podejmowania działań następczych w Komendzie Powiatowej Policji w Golubiu-Dobrzyniu</w:t>
      </w:r>
      <w:r>
        <w:rPr>
          <w:sz w:val="20"/>
          <w:szCs w:val="20"/>
        </w:rPr>
        <w:t>, zwaną dalej „</w:t>
      </w:r>
      <w:r>
        <w:rPr>
          <w:i/>
          <w:iCs/>
          <w:sz w:val="20"/>
          <w:szCs w:val="20"/>
        </w:rPr>
        <w:t>procedurą zgłoszeń zewnętrznych</w:t>
      </w:r>
      <w:r>
        <w:rPr>
          <w:sz w:val="20"/>
          <w:szCs w:val="20"/>
        </w:rPr>
        <w:t>”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119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Procedura zgłoszeń zewnętrznych ma zastosowanie do naruszeń prawa określonych</w:t>
      </w:r>
      <w:r>
        <w:rPr>
          <w:i/>
          <w:iCs/>
          <w:sz w:val="20"/>
          <w:szCs w:val="20"/>
        </w:rPr>
        <w:t xml:space="preserve"> w art. 3 ust. 1 ustawy o ochronie sygnalistów, </w:t>
      </w:r>
      <w:r>
        <w:rPr>
          <w:sz w:val="20"/>
          <w:szCs w:val="20"/>
        </w:rPr>
        <w:t>zgłaszanych lub ujawnianych naruszeń praw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280"/>
        <w:ind w:left="0" w:firstLine="360"/>
        <w:jc w:val="both"/>
        <w:rPr/>
      </w:pPr>
      <w:r>
        <w:rPr>
          <w:i/>
          <w:iCs/>
          <w:sz w:val="20"/>
          <w:szCs w:val="20"/>
        </w:rPr>
        <w:t>Procedura zgłoszeń zewnętrznych</w:t>
      </w:r>
      <w:r>
        <w:rPr>
          <w:sz w:val="20"/>
          <w:szCs w:val="20"/>
        </w:rPr>
        <w:t xml:space="preserve"> stanowi załącznik do niniejszej decyzji, który jest integralną jej części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80" w:after="280"/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Do prowadzenia rejestru zgłoszeń zewnętrznych, przyjmowania zgłoszeń zewnętrznych oraz podejmowania działań następczych, włączając w to weryfikację zgłoszenia zewnętrznego i dalszą komunikację z sygnalistą, w tym występowania o dodatkowe informacje i przekazywanie sygnaliście informacji zwrotnej oraz przetwarzania danych osobowych w powyższym zakresie </w:t>
      </w:r>
      <w:r>
        <w:rPr>
          <w:b/>
          <w:bCs/>
          <w:sz w:val="20"/>
          <w:szCs w:val="20"/>
        </w:rPr>
        <w:t>upoważniam:</w:t>
      </w:r>
    </w:p>
    <w:p>
      <w:pPr>
        <w:pStyle w:val="NormalnyWeb"/>
        <w:numPr>
          <w:ilvl w:val="0"/>
          <w:numId w:val="4"/>
        </w:numPr>
        <w:spacing w:lineRule="auto" w:line="360" w:before="0" w:after="119"/>
        <w:rPr/>
      </w:pPr>
      <w:r>
        <w:rPr>
          <w:sz w:val="20"/>
          <w:szCs w:val="20"/>
        </w:rPr>
        <w:t xml:space="preserve">Naczelnika Wydziału Prewencji KPP, a w przypadku jego nieobecności: </w:t>
      </w:r>
    </w:p>
    <w:p>
      <w:pPr>
        <w:pStyle w:val="NormalnyWeb"/>
        <w:numPr>
          <w:ilvl w:val="0"/>
          <w:numId w:val="4"/>
        </w:numPr>
        <w:spacing w:lineRule="auto" w:line="360" w:before="0" w:after="280"/>
        <w:rPr/>
      </w:pPr>
      <w:r>
        <w:rPr>
          <w:sz w:val="20"/>
          <w:szCs w:val="20"/>
        </w:rPr>
        <w:t xml:space="preserve">Zastępcę Naczelnika Prewencji KPP, </w:t>
      </w:r>
    </w:p>
    <w:p>
      <w:pPr>
        <w:pStyle w:val="NormalnyWeb"/>
        <w:spacing w:lineRule="auto" w:line="360" w:before="280" w:after="0"/>
        <w:ind w:firstLine="360"/>
        <w:rPr/>
      </w:pPr>
      <w:r>
        <w:rPr>
          <w:sz w:val="20"/>
          <w:szCs w:val="20"/>
        </w:rPr>
        <w:t>którzy są odpowiedzialni za właściwą realizację czynności, a w szczególności za zachowanie należytej staranności i zapewnienie bezstronności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280" w:after="0"/>
        <w:ind w:left="0" w:firstLine="360"/>
        <w:jc w:val="both"/>
        <w:rPr/>
      </w:pPr>
      <w:r>
        <w:rPr>
          <w:sz w:val="20"/>
          <w:szCs w:val="20"/>
        </w:rPr>
        <w:t>Naczelnik Wydziału Prewencji KPP, a w przypadku jego nieobecności Zastępca Naczelnika Wydziału Prewencji, jest upoważniony do wyznaczania funkcjonariuszy Wydziału Prewencji KPP w celu realizacji czynności określonych w ust. 1, z zastrzeżeniem ust. 3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19"/>
        <w:ind w:left="0" w:firstLine="360"/>
        <w:jc w:val="both"/>
        <w:rPr/>
      </w:pPr>
      <w:r>
        <w:rPr>
          <w:sz w:val="20"/>
          <w:szCs w:val="20"/>
        </w:rPr>
        <w:t>Do przyjmowania i weryfikacji zgłoszeń zewnętrznych i podejmowania działań następczych oraz przetwarzania danych osobowych, mogą być dopuszczone wyłącznie osoby posiadające pisemne upoważnienie Komendanta Powiatowego Policji w Golubiu-Dobrzyniu, a w przypadku jego nieobecności, Pierwszego Zastępcy Komendanta Powiatowego Policji w Golubiu-Dobrzyniu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119"/>
        <w:ind w:left="0" w:firstLine="349"/>
        <w:jc w:val="both"/>
        <w:rPr/>
      </w:pPr>
      <w:r>
        <w:rPr>
          <w:sz w:val="20"/>
          <w:szCs w:val="20"/>
        </w:rPr>
        <w:t>W</w:t>
      </w:r>
      <w:r>
        <w:rPr>
          <w:i/>
          <w:iCs/>
          <w:sz w:val="20"/>
          <w:szCs w:val="20"/>
        </w:rPr>
        <w:t xml:space="preserve"> Procedurze zgłoszeń zewnętrznych</w:t>
      </w:r>
      <w:r>
        <w:rPr>
          <w:sz w:val="20"/>
          <w:szCs w:val="20"/>
        </w:rPr>
        <w:t xml:space="preserve"> można upoważnić inną komórkę organizacyjną lub osobę, w ramach struktury organizacyjnej Komendy Powiatowej Policji w Golubiu-Dobrzyniu do realizacji czynności określonych w ust. 1 i 2.</w:t>
      </w:r>
    </w:p>
    <w:p>
      <w:pPr>
        <w:pStyle w:val="Normalny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 przypadku, o którym mowa w ust. 4, przepis ust. 1 i 2, stosuje się odpowiedni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NSimSun" w:cs="Times New Roman"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  <w:t>§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NSimSun" w:cs="Times New Roman" w:ascii="Times New Roman" w:hAnsi="Times New Roman"/>
          <w:sz w:val="20"/>
          <w:szCs w:val="20"/>
        </w:rPr>
        <w:t>Policjanta zajmującego Jednoosobowe stanowisko ds. prasowo-informacyjnych w KPP w Golubiu-Dobrzyniu zobowiązuję do umieszczenia Procedury zgłoszeń zewnętrznych oraz podejmowania działań następczych w Komendzie Powiatowej Policji w Golubiu-Dobrzyniu na stronie internetowej Komendy Powiatowej Policji w Golubiu-Dobrzyniu oraz na stronie podmiotowej Komendanta Powiatowego Policji w Golubiu-Dobrzyniu w Biuletynie Informacji Publicznej.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  <w:t>§  4</w:t>
      </w:r>
    </w:p>
    <w:p>
      <w:pPr>
        <w:pStyle w:val="Normal"/>
        <w:spacing w:lineRule="auto" w:line="360" w:before="0" w:after="0"/>
        <w:ind w:left="3545" w:firstLine="709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sz w:val="20"/>
          <w:szCs w:val="20"/>
        </w:rPr>
        <w:t>Decyzja wchodzi w życie z dniem 25 grudnia 2025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NSimSun" w:cs="Times New Roman"/>
          <w:b/>
          <w:b/>
          <w:sz w:val="20"/>
          <w:szCs w:val="20"/>
        </w:rPr>
      </w:pPr>
      <w:r>
        <w:rPr>
          <w:rFonts w:eastAsia="NSimSu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endant Powiatowy Policji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lubiu-Dobrzyniu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sp. Maciej Zdunowski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na oryginal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Procedura przyjmowania zgłoszeń zewnętrznych oraz podejmowania działań następczych w Komendzie Powiatowej Policji w Golubiu-Dobrzyniu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1 – formularz zgłoszenia zewnętrznego w Komendzie Powiatowej Policji w Golubiu-Dobrzyni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– protokół zgłoszenia zewnętrznego naruszenia prawa w Komendzie Powiatowej Policji w Golubiu-Dobrzyniu, oświadczenie o zachowaniu poufnośc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3 – rejestr zgłoszeń zewnętrznych w Komendzie Powiatowej Policji w Golubiu-Dobrzyniu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4 – upoważnienie,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łącznik nr 5 – potwierdzenie przyjęcia zgłoszeni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– oświadczenie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. w 1 eg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órka wiodąca: WP KP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poznać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aczelników, Kierowników komórek organizacyjnych, a za ich pośrednictwem podległych  policjantów i pracowników cywilnych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licjantów zajmujących jednoosobowe stanowi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ZASADNIENIE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sadność wydania Decyzji Nr 34/24 Komendanta Powiatowego Policji w Golubiu-Dobrzyniu z dnia 23 grudnia 2024 roku wynika z konieczności wydania decyzji wynikającej z wprowadzeniem w życie przepisów ustawy, nie powoduje kosztów.   </w:t>
      </w:r>
    </w:p>
    <w:sectPr>
      <w:type w:val="nextPage"/>
      <w:pgSz w:w="11906" w:h="16838"/>
      <w:pgMar w:left="1417" w:right="849" w:gutter="0" w:header="0" w:top="719" w:footer="0" w:bottom="5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NSimSun" w:cs="Calibri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NSimSu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K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35:00Z</dcterms:created>
  <dc:creator>Joanna Papiernik</dc:creator>
  <dc:description/>
  <cp:keywords/>
  <dc:language>en-US</dc:language>
  <cp:lastModifiedBy>671506</cp:lastModifiedBy>
  <cp:lastPrinted>2024-12-23T10:06:00Z</cp:lastPrinted>
  <dcterms:modified xsi:type="dcterms:W3CDTF">2025-01-02T13:00:00Z</dcterms:modified>
  <cp:revision>7</cp:revision>
  <dc:subject/>
  <dc:title>KOMENDA POWIATOWA POLI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